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5"/>
        <w:jc w:val="both"/>
        <w:rPr/>
      </w:pPr>
      <w:r>
        <w:rPr/>
        <w:t>Для того чтобы учиться в немецкоязычных странах на </w:t>
      </w:r>
      <w:hyperlink r:id="rId2">
        <w:r>
          <w:rPr>
            <w:rStyle w:val="InternetLink"/>
            <w:color w:val="000000"/>
          </w:rPr>
          <w:t xml:space="preserve"> магистратуре</w:t>
        </w:r>
      </w:hyperlink>
      <w:r>
        <w:rPr/>
        <w:t>, каждому международному студенту нужно подтвердить знание немецкого языка международными экзаменами ТestDaf, TestAS или TELC. 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1.TestDaF (Test Deutsch als Fremdsprache)</w:t>
      </w:r>
      <w:r>
        <w:rPr/>
        <w:t> - то тест на знание немецкого языка, сдача которого обязательна для иностранных студентов для поступления в вузы Германии и Австрии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Длительность теста:</w:t>
      </w:r>
      <w:r>
        <w:rPr/>
        <w:t> 3 часа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Срок действительности:</w:t>
      </w:r>
      <w:r>
        <w:rPr/>
        <w:t> действителен в течение неограниченного времени. 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Шкала оценок:</w:t>
      </w:r>
      <w:r>
        <w:rPr/>
        <w:t> Результаты экзамена оцениваются по следующей шкале:</w:t>
      </w:r>
    </w:p>
    <w:p>
      <w:pPr>
        <w:pStyle w:val="Style15"/>
        <w:shd w:fill="FFFFFF" w:val="clear"/>
        <w:spacing w:before="0" w:after="125"/>
        <w:jc w:val="both"/>
        <w:rPr/>
      </w:pPr>
      <w:r>
        <w:rPr/>
        <w:t xml:space="preserve">• </w:t>
      </w:r>
      <w:r>
        <w:rPr/>
        <w:t>уровень TestDaF 5 (TDN 5);</w:t>
      </w:r>
    </w:p>
    <w:p>
      <w:pPr>
        <w:pStyle w:val="Style15"/>
        <w:shd w:fill="FFFFFF" w:val="clear"/>
        <w:spacing w:before="0" w:after="125"/>
        <w:jc w:val="both"/>
        <w:rPr/>
      </w:pPr>
      <w:r>
        <w:rPr/>
        <w:t xml:space="preserve"> • </w:t>
      </w:r>
      <w:r>
        <w:rPr/>
        <w:t>уровень TestDaF 4 (TDN 4);</w:t>
      </w:r>
    </w:p>
    <w:p>
      <w:pPr>
        <w:pStyle w:val="Style15"/>
        <w:shd w:fill="FFFFFF" w:val="clear"/>
        <w:spacing w:before="0" w:after="125"/>
        <w:jc w:val="both"/>
        <w:rPr/>
      </w:pPr>
      <w:r>
        <w:rPr/>
        <w:t xml:space="preserve"> • </w:t>
      </w:r>
      <w:r>
        <w:rPr/>
        <w:t>уровень TestDaF 3 (TDN 3).</w:t>
      </w:r>
    </w:p>
    <w:p>
      <w:pPr>
        <w:pStyle w:val="Style15"/>
        <w:shd w:fill="FFFFFF" w:val="clear"/>
        <w:spacing w:before="0" w:after="125"/>
        <w:jc w:val="both"/>
        <w:rPr/>
      </w:pPr>
      <w:r>
        <w:rPr/>
        <w:t>Если Вы сдадите на 4, то есть шансы поступить в немецкий вуз. 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Секции теста</w:t>
      </w:r>
      <w:r>
        <w:rPr/>
        <w:t>:  чтение, аудирование, письменная речь и устная речь.</w:t>
      </w:r>
    </w:p>
    <w:p>
      <w:pPr>
        <w:pStyle w:val="Style15"/>
        <w:shd w:fill="FFFFFF" w:val="clear"/>
        <w:spacing w:before="0" w:after="125"/>
        <w:jc w:val="both"/>
        <w:rPr/>
      </w:pPr>
      <w:r>
        <w:rPr/>
        <w:t>Самая лучшая подготовка к тесту DAF – это подготовка на языковых курсах в Германии. Пройдите обучения в</w:t>
      </w:r>
      <w:hyperlink r:id="rId3">
        <w:r>
          <w:rPr>
            <w:rStyle w:val="InternetLink"/>
            <w:color w:val="000000"/>
          </w:rPr>
          <w:t> Гумбольдт Институте</w:t>
        </w:r>
      </w:hyperlink>
      <w:r>
        <w:rPr/>
        <w:t> - одним из лучших языковых центров страны. Это единственные курсы, которые кроме общепринятых уровней знаний, предлагают обучение по программе Vertiefungsstufe, для тех, кто хочет в совершенстве владеть немецким языком. Подготовка к тесту DAF включает интенсивные групповые занятия по 30 часов в неделю, которые доступны в Берлине и Констанце. 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2. TestAS (Test für ausländische Studierende)</w:t>
      </w:r>
      <w:r>
        <w:rPr/>
        <w:t> – стандартизованный тест по немецкому языку который включает так языковую часть теста, так и академическую. Test AS cдается  для определения способностей к обучению в той области, в которой Вы хотите обучаться в немецком вузе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Длительность:</w:t>
      </w:r>
      <w:r>
        <w:rPr/>
        <w:t> 4-5 часов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Стоимость:</w:t>
      </w:r>
      <w:r>
        <w:rPr/>
        <w:t> бесплатный 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Центры сдачи в Украине: </w:t>
      </w:r>
      <w:r>
        <w:rPr/>
        <w:t>Киев, Луцк, Львов, Одесса, Полтава, Харьков</w:t>
      </w:r>
    </w:p>
    <w:p>
      <w:pPr>
        <w:pStyle w:val="Style15"/>
        <w:shd w:fill="FFFFFF" w:val="clear"/>
        <w:spacing w:before="0" w:after="125"/>
        <w:jc w:val="both"/>
        <w:rPr/>
      </w:pPr>
      <w:r>
        <w:rPr/>
        <w:t>В качестве языковой часты теста предлагаться шесть текстов, в которых нужно будет дополнить недостающие слова и словосочетания. Длительность – 30 минут.В основной часты текста предлагаются разные задания во всех академических предметах.  Продолжительность данной части теста составляет 110 минут. 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Основная часть теста включает в себя следующие четыре секции теста:</w:t>
      </w:r>
      <w:r>
        <w:rPr/>
        <w:t> решение числовых заданий, нахождение соответствий, добавление фигур, добавление чисел. </w:t>
      </w:r>
    </w:p>
    <w:p>
      <w:pPr>
        <w:pStyle w:val="Style15"/>
        <w:shd w:fill="FFFFFF" w:val="clear"/>
        <w:spacing w:before="0" w:after="125"/>
        <w:jc w:val="both"/>
        <w:rPr/>
      </w:pPr>
      <w:r>
        <w:rPr/>
        <w:t>Существуют также профильные тестовые модули теста TestAS, которые необходимы для успешного обучения по определённому направлению: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1.</w:t>
      </w:r>
      <w:r>
        <w:rPr/>
        <w:t>      Гуманитарные, культурные и общественные науки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2.</w:t>
      </w:r>
      <w:r>
        <w:rPr/>
        <w:t>     Инженерные науки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3.</w:t>
      </w:r>
      <w:r>
        <w:rPr/>
        <w:t>     Математика, информатика и естественные науки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4.</w:t>
      </w:r>
      <w:r>
        <w:rPr/>
        <w:t>     Экономические науки  </w:t>
      </w:r>
    </w:p>
    <w:p>
      <w:pPr>
        <w:pStyle w:val="Style15"/>
        <w:shd w:fill="FFFFFF" w:val="clear"/>
        <w:spacing w:before="0" w:after="125"/>
        <w:jc w:val="both"/>
        <w:rPr/>
      </w:pPr>
      <w:r>
        <w:rPr/>
        <w:t>Время на прохождение каждого тестового модуля составляет 150 минут. </w:t>
      </w:r>
    </w:p>
    <w:p>
      <w:pPr>
        <w:pStyle w:val="Style15"/>
        <w:shd w:fill="FFFFFF" w:val="clear"/>
        <w:spacing w:before="0" w:after="125"/>
        <w:jc w:val="both"/>
        <w:rPr/>
      </w:pPr>
      <w:r>
        <w:rPr/>
        <w:t>В зависимости от того, какой тестовый модуль был пройдён, участники теста TestAS, после его окончания, получают соответствующие сертификаты, которые прилагаются к пакету документов для поступления в немецкий вуз. </w:t>
      </w:r>
    </w:p>
    <w:p>
      <w:pPr>
        <w:pStyle w:val="Style15"/>
        <w:shd w:fill="FFFFFF" w:val="clear"/>
        <w:spacing w:before="0" w:after="125"/>
        <w:jc w:val="both"/>
        <w:rPr/>
      </w:pPr>
      <w:r>
        <w:rPr/>
        <w:t>Оптимальный вариант подготовки к TestAS – это подготовка к тесту при</w:t>
      </w:r>
      <w:hyperlink r:id="rId4">
        <w:r>
          <w:rPr>
            <w:rStyle w:val="InternetLink"/>
            <w:color w:val="000000"/>
          </w:rPr>
          <w:t> Берлинском штудиенколлеге</w:t>
        </w:r>
      </w:hyperlink>
      <w:r>
        <w:rPr/>
        <w:t>. Находясь в учебном заведении в немецкоязычной среде вы сможете качественно подготовится к тесту и получить лучшей результат. 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3. Тест TELC (The European Language Certificate)</w:t>
      </w:r>
      <w:r>
        <w:rPr/>
        <w:t> – международный стандартизованный тест, который может быть пройден на разных языках, в том числе и на немецком. ТELC официально признаны в Евросоюзе как документ, подтверждающий уровень языковой компетенции поступлении на учебу.</w:t>
      </w:r>
    </w:p>
    <w:p>
      <w:pPr>
        <w:pStyle w:val="Style15"/>
        <w:shd w:fill="FFFFFF" w:val="clear"/>
        <w:spacing w:before="0" w:after="125"/>
        <w:jc w:val="both"/>
        <w:rPr/>
      </w:pPr>
      <w:r>
        <w:rPr/>
        <w:t>Тест имеет шесть уровней владения языком от A1 до C2. 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Длительность теста:</w:t>
      </w:r>
      <w:r>
        <w:rPr/>
        <w:t> 3 часа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Стоимость:</w:t>
      </w:r>
      <w:r>
        <w:rPr/>
        <w:t> 100 евро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rStyle w:val="StrongEmphasis"/>
        </w:rPr>
        <w:t>Секции теста:</w:t>
      </w:r>
      <w:r>
        <w:rPr/>
        <w:t> чтении и элементы языка, письмо, аудирование, разговорная часть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lectguide.com/university/type/bakalavrat/country/giermaniia" TargetMode="External"/><Relationship Id="rId3" Type="http://schemas.openxmlformats.org/officeDocument/2006/relationships/hyperlink" Target="http://intellectguide.com/courses/humboldt-institut-nemetskyy-yazik-dlya-vzroslih" TargetMode="External"/><Relationship Id="rId4" Type="http://schemas.openxmlformats.org/officeDocument/2006/relationships/hyperlink" Target="http://intellectguide.com/university/berlynskyy-shtudyonkolleg-berlin-international-college-bi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16:00Z</dcterms:created>
  <dc:creator>Ольга</dc:creator>
  <dc:description/>
  <cp:keywords/>
  <dc:language>en-US</dc:language>
  <cp:lastModifiedBy>k-olga55@mail.ru</cp:lastModifiedBy>
  <dcterms:modified xsi:type="dcterms:W3CDTF">2020-09-19T17:08:00Z</dcterms:modified>
  <cp:revision>4</cp:revision>
  <dc:subject/>
  <dc:title/>
</cp:coreProperties>
</file>